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czasopisma do bazy BazTec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pełniony formularz prosimy odesłać do Lidii Derfert-Wolf </w:t>
      </w:r>
      <w:hyperlink r:id="rId3">
        <w:r>
          <w:rPr>
            <w:rStyle w:val="InternetLink"/>
            <w:rFonts w:cs="Arial" w:ascii="Arial" w:hAnsi="Arial"/>
            <w:b/>
          </w:rPr>
          <w:t>lidka@utp.edu.pl</w:t>
        </w:r>
      </w:hyperlink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czasopis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alternatywny (np. w innym języku, okładkow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/języki publ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ierwszego wyd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wyda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artykuł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WWW czasopism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ronie WWW czasopisma udostępniane są*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y treśc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z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e teksty artykułów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ublikowania dla autorów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wanie artykułów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opismo występuje*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iście czasopism punktowanych MNiSz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 tzw. liście filadelfijskiej (Clarivate Analytics - Master Journal Li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zie JCR (Journal Citation Repor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alogu DOAJ (Directory of Open Access Journals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eksowane w innej polskiej bazie udostępnianej na platformie Yadda*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H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k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J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SJ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ykuły zawierają*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 języku angielskim lub innym kongre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zczenie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zczenie w języku angielskim lub innym kongre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owa kluczowe w języku polski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 kluczowe w języku angielskim lub innym kongre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cje aut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e autorów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udzielenia licencji na udostępnienie pełnych tekstów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baztech.icm.edu.pl/wydawcy_umowa.pdf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ka@utp.edu.pl" TargetMode="External"/><Relationship Id="rId4" Type="http://schemas.openxmlformats.org/officeDocument/2006/relationships/hyperlink" Target="http://baztech.icm.edu.pl/wydawcy_umow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9:00Z</dcterms:created>
  <dc:creator>Abakus053</dc:creator>
  <dc:description/>
  <dc:language>en-US</dc:language>
  <cp:lastModifiedBy>LDW</cp:lastModifiedBy>
  <cp:lastPrinted>2012-03-01T15:32:00Z</cp:lastPrinted>
  <dcterms:modified xsi:type="dcterms:W3CDTF">2019-04-09T12:10:00Z</dcterms:modified>
  <cp:revision>3</cp:revision>
  <dc:subject/>
  <dc:title>Formularz zgłoszenia czasopisma do bazy BazTech</dc:title>
</cp:coreProperties>
</file>